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pl-PL"/>
        </w:rPr>
      </w:pPr>
      <w:r>
        <w:rPr>
          <w:rFonts w:cs="Arial" w:ascii="Arial" w:hAnsi="Arial"/>
          <w:b/>
          <w:bCs/>
          <w:sz w:val="32"/>
          <w:szCs w:val="32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141605</wp:posOffset>
            </wp:positionV>
            <wp:extent cx="169545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 xml:space="preserve">Regulami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pl-PL"/>
        </w:rPr>
        <w:t>I Turnieju Szach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o Puchar Marszałka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. Cel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promocja województwa śląskiego,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popularyzacja szachów wśród dzieci, młodzieży i dorosłych,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integracja środowiska szachowego,</w:t>
      </w:r>
    </w:p>
    <w:p>
      <w:pPr>
        <w:pStyle w:val="Normal"/>
        <w:spacing w:lineRule="auto" w:line="240" w:before="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propagowanie atrakcyjnych form spędzania czasu wolnego,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rywalizacja sportowa,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łączenie pokoleń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I. Organizator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Urząd Marszałkowski Województwa Śląskiego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Fundacja Mistrzostwa Szachowego,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II. Współorganizator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UKS „21 Podlesie” ul. Malczewskiego 1, 40-748 Katowice.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IV. Termin i miejsce</w:t>
      </w:r>
    </w:p>
    <w:p>
      <w:pPr>
        <w:pStyle w:val="Normal"/>
        <w:spacing w:lineRule="auto" w:line="240" w:before="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3 kwietnia 2018 r. (wtorek)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estybul Gmachu Sejmu Śląskiego – </w:t>
      </w:r>
      <w:r>
        <w:rPr>
          <w:rFonts w:cs="Arial" w:ascii="Arial" w:hAnsi="Arial"/>
          <w:sz w:val="24"/>
          <w:szCs w:val="24"/>
          <w:lang w:eastAsia="pl-PL"/>
        </w:rPr>
        <w:t xml:space="preserve">wejście od strony Placu Sejmu Śląskiego. </w:t>
      </w:r>
    </w:p>
    <w:p>
      <w:pPr>
        <w:pStyle w:val="Normal"/>
        <w:spacing w:lineRule="auto" w:line="240" w:before="2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Urząd Marszałkowski Województwa Śląskiego,</w:t>
      </w:r>
      <w:r>
        <w:rPr>
          <w:rFonts w:cs="Arial" w:ascii="Arial" w:hAnsi="Arial"/>
          <w:sz w:val="24"/>
          <w:szCs w:val="24"/>
          <w:lang w:eastAsia="pl-PL"/>
        </w:rPr>
        <w:t xml:space="preserve"> ul. </w:t>
      </w:r>
      <w:r>
        <w:rPr>
          <w:rFonts w:cs="Arial" w:ascii="Arial" w:hAnsi="Arial"/>
          <w:sz w:val="24"/>
          <w:szCs w:val="24"/>
        </w:rPr>
        <w:t>Ligonia 46</w:t>
      </w:r>
      <w:r>
        <w:rPr>
          <w:rFonts w:cs="Arial" w:ascii="Arial" w:hAnsi="Arial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</w:rPr>
        <w:t>40-037 Katowice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Terminarz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Godzina 9.00 – 9.45 – zapisy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Godzina 10.00 – uroczyste otwarcie turnieju przez Pana Marszałka Wojciecha Saługę.</w:t>
      </w:r>
    </w:p>
    <w:p>
      <w:pPr>
        <w:pStyle w:val="Default"/>
        <w:jc w:val="both"/>
        <w:rPr/>
      </w:pPr>
      <w:r>
        <w:rPr>
          <w:rFonts w:cs="Arial" w:ascii="Arial" w:hAnsi="Arial"/>
        </w:rPr>
        <w:t>Godzina 10.15 – 14.15 – rundy I-VII turniej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Godzina 14.30 – 15.00 – uroczyste zakończenie, rozdanie nagród i pucharów w turniej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mprezą towarzyszącą będzie </w:t>
      </w:r>
      <w:r>
        <w:rPr>
          <w:rFonts w:cs="Arial" w:ascii="Arial" w:hAnsi="Arial"/>
          <w:b/>
        </w:rPr>
        <w:t>symultana szachowa</w:t>
      </w:r>
      <w:r>
        <w:rPr>
          <w:rFonts w:cs="Arial" w:ascii="Arial" w:hAnsi="Arial"/>
        </w:rPr>
        <w:t xml:space="preserve"> z wicemistrzynią olimpijską - arcymistrzynią </w:t>
      </w:r>
      <w:r>
        <w:rPr>
          <w:rFonts w:cs="Arial" w:ascii="Arial" w:hAnsi="Arial"/>
          <w:b/>
        </w:rPr>
        <w:t>Kariną Szczepkowską</w:t>
      </w:r>
      <w:r>
        <w:rPr>
          <w:rFonts w:cs="Arial" w:ascii="Arial" w:hAnsi="Arial"/>
        </w:rPr>
        <w:t xml:space="preserve">. Rozpoczęcie symultany o godz. 10.15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y: Marek Matlak e-mail: </w:t>
      </w:r>
      <w:hyperlink r:id="rId3">
        <w:r>
          <w:rPr>
            <w:rStyle w:val="InternetLink"/>
            <w:rFonts w:cs="Arial" w:ascii="Arial" w:hAnsi="Arial"/>
          </w:rPr>
          <w:t>mmatlak@gmail.com</w:t>
        </w:r>
      </w:hyperlink>
      <w:r>
        <w:rPr>
          <w:rFonts w:cs="Arial" w:ascii="Arial" w:hAnsi="Arial"/>
        </w:rPr>
        <w:t xml:space="preserve"> tel. 605 358 117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V. System i tempo gry</w:t>
      </w:r>
    </w:p>
    <w:p>
      <w:pPr>
        <w:pStyle w:val="Normal"/>
        <w:spacing w:lineRule="auto" w:line="240" w:before="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urniej rozgrywany będzie systemem szwajcarskim na dystansie VII rund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Tempo gry P-7’+5”</w:t>
      </w:r>
      <w:r>
        <w:rPr>
          <w:rFonts w:cs="Arial" w:ascii="Arial" w:hAnsi="Arial"/>
          <w:sz w:val="24"/>
          <w:szCs w:val="24"/>
          <w:lang w:eastAsia="pl-PL"/>
        </w:rPr>
        <w:t xml:space="preserve"> (7 minut na partię oraz dodatkowo po 5 sekund na każde posunięcie od początku partii dla zawodnika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VI. Warunki uczestnictwa</w:t>
      </w:r>
    </w:p>
    <w:p>
      <w:pPr>
        <w:pStyle w:val="Normal"/>
        <w:spacing w:lineRule="auto" w:line="240" w:before="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turnieju mogą wziąć udział wszyscy chętni, którzy zapiszą się przez Internet lub osobiście w dniu rozgrywek do godz. 9.45 w Sali Kolumnowej Urzędu Marszałkowskiego Województwa Śląskiego, ul. Ligonia 46 w Katowicach (tylko w miarę wolnych miejsc).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lość miejsc ograniczona do 150.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urniej  jest bez wpisowego.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VII. Sędziowanie</w:t>
      </w:r>
    </w:p>
    <w:p>
      <w:pPr>
        <w:pStyle w:val="Normal"/>
        <w:spacing w:lineRule="auto" w:line="240" w:before="2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cek Matlak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eastAsia="pl-PL"/>
        </w:rPr>
        <w:t xml:space="preserve"> sędzia klasy międzynarodowej FIDE (IA) – sędzia główny</w:t>
      </w:r>
    </w:p>
    <w:p>
      <w:pPr>
        <w:pStyle w:val="Normal"/>
        <w:spacing w:lineRule="auto" w:line="240" w:before="20" w:after="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Łukasz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eastAsia="pl-PL"/>
        </w:rPr>
        <w:t xml:space="preserve">rożek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eastAsia="pl-PL"/>
        </w:rPr>
        <w:t xml:space="preserve"> sędzia klasy międzynarodowej FIDE (IA)</w:t>
      </w:r>
    </w:p>
    <w:p>
      <w:pPr>
        <w:pStyle w:val="Normal"/>
        <w:spacing w:lineRule="auto" w:line="240" w:before="2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Marek Matlak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eastAsia="pl-PL"/>
        </w:rPr>
        <w:t xml:space="preserve"> sędzia klasy międzynarodowej FIDE (FA)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VIII. Zgłoszenia</w:t>
      </w:r>
    </w:p>
    <w:p>
      <w:pPr>
        <w:pStyle w:val="Normal"/>
        <w:spacing w:lineRule="auto" w:line="240" w:before="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głoszenie uczestnictwa należy przesłać na adres: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cek Matlak na adres: </w:t>
      </w:r>
      <w:r>
        <w:rPr>
          <w:rFonts w:cs="Arial" w:ascii="Arial" w:hAnsi="Arial"/>
          <w:b/>
          <w:sz w:val="24"/>
          <w:szCs w:val="24"/>
          <w:lang w:eastAsia="pl-PL"/>
        </w:rPr>
        <w:t>jacek_matlak@wp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sz w:val="24"/>
          <w:szCs w:val="24"/>
          <w:lang w:eastAsia="pl-PL"/>
        </w:rPr>
        <w:t>telefonicznie pod numerem 609 945 637.</w:t>
      </w:r>
    </w:p>
    <w:p>
      <w:pPr>
        <w:pStyle w:val="Heading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powinno zawierać: imię i nazwisko, datę urodzenia, kategorię szachową, nazwę klubu lub miasto.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IX. Kolejność miej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 kolejności miejsc w turnieju decyduje suma zdobytych punktów, a w przypadku jej równości kolejno: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wartościowanie Buchholza z odrzuceniem po jednym skrajnym wyniku,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wartościowanie Buchholza,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wartościowanie progresywne,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liczba zwycięstw,</w:t>
      </w:r>
    </w:p>
    <w:p>
      <w:pPr>
        <w:pStyle w:val="Normal"/>
        <w:spacing w:lineRule="auto" w:line="240" w:before="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losowanie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X. Nagrody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uchary dla zwycięzcy w klasyfikacji generalnej oraz w poszczególnych grupach: dla zawodniczek do lat 10, 14, 18, 24 i powyżej 60 oraz dla zawodników do lat 10, 14, 18, 24, powyżej 60 i powyżej 70 lat. 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Medale dla pierwszej trójki w klasyfikacji generalnej oraz pierwszej trójki w kategoriach: zawodniczek do lat 10, 14, 18, 24 i powyżej 60 oraz zawodników do lat 10, 14, 18, 24, powyżej 60 i powyżej 70 lat. 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grody rzeczowe przyznawane będą w grupach: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lasyfikacja generalna I-VI miejsca,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juniorzy do lat 10 (3 w kategorii dziewcząt i 3 w kategorii chłopców),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juniorzy do lat 14 (3 w kategorii dziewcząt i 3 w kategorii chłopców),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juniorzy do lat 18 (3 w kategorii dziewcząt i 3 w kategorii chłopców),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młodzieżowcy do lat 24 (3 w kategorii kobiet i 3 w kategorii mężczyzn),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seniorzy powyżej 60 lat (3 w kategorii kobiet i 3 w kategorii mężczyzn),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seniorzy powyżej 70 lat (3 nagrody),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nagrody niespodzianki (3 nagrody),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onadto przewiduje się nagrodę lub upominek dla wszystkich uczestników turnieju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XI. Ustalenia końcowe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iekę wychowawczą dla osób niepełnoletnich sprawują rodzice lub opiekunowie klubowi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urniej rozgrywany jest zgodnie z przepisami Kodeksu PZSzach. (obowiązują przepisy szachów szybkich)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terpretacja regulaminu należy do sędziego głównego.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strzegają sobie możliwość zmian w regulaminie zawodów.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s Fundacji Mistrzostwa Szachowego</w:t>
      </w:r>
    </w:p>
    <w:p>
      <w:pPr>
        <w:pStyle w:val="Normal"/>
        <w:spacing w:lineRule="auto" w:line="240"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k Matlak</w:t>
      </w:r>
    </w:p>
    <w:p>
      <w:pPr>
        <w:pStyle w:val="Normal"/>
        <w:spacing w:lineRule="auto" w:line="240"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76530</wp:posOffset>
            </wp:positionV>
            <wp:extent cx="2828925" cy="8477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8060</wp:posOffset>
            </wp:positionH>
            <wp:positionV relativeFrom="paragraph">
              <wp:posOffset>358140</wp:posOffset>
            </wp:positionV>
            <wp:extent cx="2695575" cy="53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3</w:t>
    </w:r>
    <w:r>
      <w:rPr>
        <w:sz w:val="20"/>
        <w:rFonts w:cs="Comic Sans MS" w:ascii="Comic Sans MS" w:hAnsi="Comic Sans MS"/>
      </w:rPr>
      <w:fldChar w:fldCharType="end"/>
    </w:r>
  </w:p>
  <w:p>
    <w:pPr>
      <w:pStyle w:val="Footer"/>
      <w:spacing w:before="0" w:after="200"/>
      <w:ind w:right="360"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4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atlak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0:00Z</dcterms:created>
  <dc:creator>M.Matlak</dc:creator>
  <dc:description/>
  <cp:keywords/>
  <dc:language>en-US</dc:language>
  <cp:lastModifiedBy>Szymczuk-Zawada Ksymena</cp:lastModifiedBy>
  <dcterms:modified xsi:type="dcterms:W3CDTF">2018-03-23T08:40:00Z</dcterms:modified>
  <cp:revision>2</cp:revision>
  <dc:subject/>
  <dc:title>Regulamin Turnieju Grand Prix Gazety Lubuskiej w Szachach Błyskawicznych</dc:title>
</cp:coreProperties>
</file>